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pplication (Short Form) for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E OF DIAGNOSTIC X-RAYS IN SUBJECTS 19 YEARS OR OL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Use one form per research protoco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1.</w:t>
        <w:tab/>
      </w:r>
      <w:r>
        <w:rPr>
          <w:rFonts w:cs="Arial" w:ascii="Arial" w:hAnsi="Arial"/>
          <w:b/>
          <w:sz w:val="24"/>
        </w:rPr>
        <w:t xml:space="preserve">Study Title </w:t>
      </w:r>
      <w:r>
        <w:rPr>
          <w:rFonts w:cs="Arial" w:ascii="Arial" w:hAnsi="Arial"/>
          <w:sz w:val="24"/>
        </w:rPr>
        <w:t>(Should be the same as the title on the IRB Application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</w:rPr>
        <w:t>Applicant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Principal Investigator: 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Department and School: 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hone: ____________Fax: __________</w:t>
        <w:tab/>
        <w:t>E-mail: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</w:rPr>
        <w:t>Other Study Personnel</w:t>
      </w:r>
      <w:r>
        <w:rPr>
          <w:rFonts w:cs="Arial" w:ascii="Arial" w:hAnsi="Arial"/>
          <w:sz w:val="24"/>
        </w:rPr>
        <w:t xml:space="preserve">.  List all other study personnel* operating radiation-generating equipment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530"/>
        <w:gridCol w:w="1817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-ray Trained (Y/N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>*</w:t>
      </w:r>
      <w:r>
        <w:rPr>
          <w:rFonts w:cs="Arial" w:ascii="Arial" w:hAnsi="Arial"/>
          <w:sz w:val="18"/>
        </w:rPr>
        <w:t>Do not need to list CUMC hospital technicians/employe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</w:rPr>
        <w:t xml:space="preserve">Description of Study </w:t>
      </w:r>
      <w:r>
        <w:rPr>
          <w:rFonts w:cs="Arial" w:ascii="Arial" w:hAnsi="Arial"/>
          <w:sz w:val="24"/>
        </w:rPr>
        <w:t>(Provide a brief description and justification of radiation use and its purpose)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</w:rPr>
        <w:t>Dose Received From Radiation Exposur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b/>
          <w:sz w:val="24"/>
        </w:rPr>
        <w:t>Location Where Radiographic Procedures will be Performed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50" w:top="1290" w:footer="315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s to Be Studi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Number of Subjects: 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methods used to ensure that pregnant females are not studied: ______________________________________________________________________________________________________________________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008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  <w:tab/>
              <w:t xml:space="preserve"> Are potential subjects rejected if they have volunteered </w:t>
              <w:tab/>
              <w:t xml:space="preserve"> for similar studies within the past year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52" w:leader="none"/>
              </w:tabs>
              <w:ind w:left="72" w:hanging="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2" w:leader="none"/>
              </w:tabs>
              <w:ind w:left="162" w:hanging="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this assured? 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</w:rPr>
        <w:t>Submission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Application for Use of Diagnostic X-Rays in Subjects 19 Years or Older, Form RSO-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 and/or literature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ed consent documen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450" w:top="1290" w:footer="315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</w:rPr>
        <w:t>Principal Investigator's and Authorized User's Cert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incipal Investigator (PI) understands and accepts the following obligations.  It is the PI's responsibility to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Obtain approval of the Creighton University IRB before proceeding with human studies.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Immediately report any adverse reactions associated with the use of radiation in the research study to the Creighton University RSC and the Creighton University IRB.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Ensure that all research personnel working with radiation receive radiation safety orientation and annual radiation safety training commensurate with their du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ptly report any changes to the study that impact the administration of radiation to subject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t is understood that failure to comply with applicable federal and state regulations regarding use of radiation and Creighton University's </w:t>
      </w:r>
      <w:r>
        <w:rPr>
          <w:rFonts w:cs="Arial" w:ascii="Arial" w:hAnsi="Arial"/>
          <w:i/>
          <w:iCs/>
          <w:sz w:val="24"/>
        </w:rPr>
        <w:t>Investigators’ Manual for Radiation Safety</w:t>
      </w:r>
      <w:r>
        <w:rPr>
          <w:rFonts w:cs="Arial" w:ascii="Arial" w:hAnsi="Arial"/>
          <w:sz w:val="24"/>
        </w:rPr>
        <w:t xml:space="preserve"> can result in termination of RSC approv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  <w:tab/>
        <w:tab/>
        <w:t>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l Investigator</w:t>
        <w:tab/>
        <w:tab/>
        <w:tab/>
        <w:tab/>
        <w:t>Dat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 not write below this line - for RSC Subcommittee Use Only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Received: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05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; Date: 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e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SC Subcommittee Chair: ____________________________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00" w:footer="40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8"/>
      </w:rPr>
    </w:pPr>
    <w:r>
      <w:rPr>
        <w:sz w:val="18"/>
      </w:rPr>
      <w:t>Application for Use of Diagnostic X-Rays in Subjects 19 Years or Older                                                   Approved by RSC 6/9/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SO-13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ate of RSC Subcommittee Review: ____________</w:t>
      <w:tab/>
      <w:t>RSC #___________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REIGHTON UNIVERSITY RADIATION SAFETY COMMITTEE</w:t>
    </w:r>
  </w:p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UBCOMMITTEE ON USE OF RADIATION</w:t>
    </w:r>
  </w:p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IN RESEARCH INVOLVING HUMAN SUBJECTS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adiation Safety Office 629 Wareham Parkway, Criss 1, Room 213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hone: (402) 280-5570, Fax: (402) 280-11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12:00Z</dcterms:created>
  <dc:creator>Mildred L. Johnson</dc:creator>
  <dc:description/>
  <cp:keywords/>
  <dc:language>en-US</dc:language>
  <cp:lastModifiedBy>Creighton University</cp:lastModifiedBy>
  <cp:lastPrinted>2003-06-27T10:45:00Z</cp:lastPrinted>
  <dcterms:modified xsi:type="dcterms:W3CDTF">2008-02-12T18:12:00Z</dcterms:modified>
  <cp:revision>2</cp:revision>
  <dc:subject/>
  <dc:title>Date of RDRC Review: ____________</dc:title>
</cp:coreProperties>
</file>