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Creighton University College of Nursing</w:t>
      </w:r>
    </w:p>
    <w:p>
      <w:pPr>
        <w:pStyle w:val="Normal"/>
        <w:ind w:left="360" w:hanging="0"/>
        <w:jc w:val="center"/>
        <w:rPr/>
      </w:pPr>
      <w:r>
        <w:rPr/>
        <w:t>Assumptions of Nursing Simul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imulated experience can be used to assess student performance, detect gaps in knowledge and to observe and quantify technical performa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re competencies from the AACN “Essentials of Baccalaureate Education” can be developed and tested during simulated experiences. </w:t>
      </w:r>
    </w:p>
    <w:p>
      <w:pPr>
        <w:pStyle w:val="Normal"/>
        <w:numPr>
          <w:ilvl w:val="0"/>
          <w:numId w:val="2"/>
        </w:numPr>
        <w:rPr/>
      </w:pPr>
      <w:r>
        <w:rPr/>
        <w:t>Nursing simulations are effective learning tools whe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y are linked to clinical experience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s and faculty are oriented to the simulation laborator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s and faculty are prepared for the experienc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simulated activities are engaging and interactiv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briefing is a critical component of the experienc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equate time is allotted for the experience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cused feedback is provided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components of the environment are made as realistic as possibl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s are engaged in the simulated activit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rsing simulations prepare students for nursing practice by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gmenting clinical experienc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corporating affective, cognitive and psychomotor skill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ing as a bridge for the learner between the classroom and the clinical environmen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owing practice of teamwork skills. </w:t>
      </w:r>
    </w:p>
    <w:p>
      <w:pPr>
        <w:pStyle w:val="Normal"/>
        <w:numPr>
          <w:ilvl w:val="1"/>
          <w:numId w:val="2"/>
        </w:numPr>
        <w:rPr/>
      </w:pPr>
      <w:r>
        <w:rPr/>
        <w:t>Providing an opportunity to build student self-confid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ulated experiences are not intended to replace a significant portion of clinical ti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imulated experience can be used for students to safely explore less stable clinical situations. </w:t>
      </w:r>
    </w:p>
    <w:p>
      <w:pPr>
        <w:pStyle w:val="Normal"/>
        <w:numPr>
          <w:ilvl w:val="0"/>
          <w:numId w:val="1"/>
        </w:numPr>
        <w:rPr/>
      </w:pPr>
      <w:r>
        <w:rPr/>
        <w:t>Faculty judgment is implicit in the evaluation process relative to leveling of expectations of the stud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8:00Z</dcterms:created>
  <dc:creator>user</dc:creator>
  <dc:description/>
  <cp:keywords/>
  <dc:language>en-US</dc:language>
  <cp:lastModifiedBy>Goodman , Lindsey B.</cp:lastModifiedBy>
  <cp:lastPrinted>2007-06-04T16:12:00Z</cp:lastPrinted>
  <dcterms:modified xsi:type="dcterms:W3CDTF">2016-02-24T20:18:00Z</dcterms:modified>
  <cp:revision>2</cp:revision>
  <dc:subject/>
  <dc:title>Assumptions of Nursing Simulation</dc:title>
</cp:coreProperties>
</file>