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EIGHTON UNIVERSITY</w:t>
      </w:r>
    </w:p>
    <w:p>
      <w:pPr>
        <w:pStyle w:val="Normal"/>
        <w:jc w:val="center"/>
        <w:rPr/>
      </w:pPr>
      <w:r>
        <w:rPr/>
        <w:t>DEPARTMENT OF EDUCATIONAL OPPORTUNITY PROGRAM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UPWARD BOUND PROGRAM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>TUTOR COORDINATOR JOB DESCRIP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QUALIFICATIONS:</w:t>
      </w:r>
    </w:p>
    <w:p>
      <w:pPr>
        <w:pStyle w:val="TextBody"/>
        <w:rPr/>
      </w:pPr>
      <w:r>
        <w:rPr/>
        <w:t>The Upward Bound Programs Coordinator must have a minimum of one year postsecondary academics and must demonstrate a mastery of the subject area(s) which he or she is designated to tutor.  The Academic Mentor/Tutor Coordinator must have a cumulative grade point average of 2.5 or above.  It is required that he/she exhibits sensitivity toward Upward Bound Math &amp;Science Center clientele.  It is preferred that the coordinator have experience in teaching, peer tutoring, mentoring, and leadershi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IMARY FUNCTION</w:t>
      </w:r>
    </w:p>
    <w:p>
      <w:pPr>
        <w:pStyle w:val="Normal"/>
        <w:rPr>
          <w:sz w:val="22"/>
        </w:rPr>
      </w:pPr>
      <w:r>
        <w:rPr>
          <w:sz w:val="22"/>
        </w:rPr>
        <w:t>To supervise tutor/mentors; maintain documents, and when necessary tutor students in a variety of academic subjects, including study skills; and to mentor students in the areas of academics and college prepa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SUBJECTS TUTORED</w:t>
      </w:r>
    </w:p>
    <w:p>
      <w:pPr>
        <w:pStyle w:val="Normal"/>
        <w:rPr>
          <w:sz w:val="22"/>
        </w:rPr>
      </w:pPr>
      <w:r>
        <w:rPr>
          <w:sz w:val="22"/>
        </w:rPr>
        <w:t>The Upward Bound programs offer tutoring in most high school subject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SALARY</w:t>
      </w:r>
    </w:p>
    <w:p>
      <w:pPr>
        <w:pStyle w:val="Normal"/>
        <w:rPr/>
      </w:pPr>
      <w:r>
        <w:rPr>
          <w:sz w:val="22"/>
        </w:rPr>
        <w:t>$9.00 based on education and experi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HOURS</w:t>
      </w:r>
    </w:p>
    <w:p>
      <w:pPr>
        <w:pStyle w:val="Normal"/>
        <w:rPr/>
      </w:pPr>
      <w:r>
        <w:rPr>
          <w:sz w:val="22"/>
        </w:rPr>
        <w:t xml:space="preserve">Mondays through Thursdays from 2:45PM to 6:15PM.  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DUTIES AND RESPONSIBILITIE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General Responsibiliti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ttend all meetings and training session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ake sure tutoring materials for students and tutors are available (tutorial box)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 prompt for each tutoring sess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del effective and responsible behaviors for students and tutor/mentor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top by The Upward Bound Math &amp; Science Center Office in Labaj twice a week to check mail box, file Tutorial Log of Student Time Progress forms, deliver timesheets bi-weekly, pick-up and deliver sign-in sheets, deliver Tutorial Contact Sheets once a month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forming professional staff of dates in which tutor/mentors will be absent or late.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 familiar with and follow all record keeping procedures accurately and completel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form professional staff members as soon as possible to discuss any problems, questions, or concerns as they arise during the working relationshi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Responsibilities to Tutor/Mento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municating what you want the tutor/mentor(s) to do during each sess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arifying what you expect from the tutor/mentor(s)-Assist one time after the initial outlining of expectations if he or she is failing to live up to your expectation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bserve participant tutoring sessions occasionally to guarantee quality contro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vide individual or group tutoring, including study skills, and mentor participants in the areas of academic and college preparatio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Responsibilities to Program Participa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stablish a positive rapport with students that is conducive to learni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velop a professional, honest, caring, and comfortable relationship with client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ipline participants.  Dismiss any program participant for improper conduc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orting improper program participant behavior (See Handbook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intain confidentiality, and report any allegations of child abuse to professional staff member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dministrative Duti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intain tutoring files (class schedules, grades, remove and replace Tutorial Contact Sheets, supplies, forms, etc.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mplete tutor/mentor evaluations per semester, per tutor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erifying tutor/mentor work hours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 responsible for keeping up-to-date records of time spent with student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intain Time Sheet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ONTACT</w:t>
      </w:r>
    </w:p>
    <w:p>
      <w:pPr>
        <w:pStyle w:val="Normal"/>
        <w:ind w:left="360" w:hanging="0"/>
        <w:rPr/>
      </w:pPr>
      <w:r>
        <w:rPr>
          <w:sz w:val="22"/>
        </w:rPr>
        <w:t>Upward Bound offices at 402-280-2267 or 402-280-3454, apply at Labaj Builiding,or https://www.creighton.edu/whatistrio/upwardbound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35:00Z</dcterms:created>
  <dc:creator>Deanna Prentice</dc:creator>
  <dc:description/>
  <cp:keywords/>
  <dc:language>en-US</dc:language>
  <cp:lastModifiedBy>Creighton University DoIT</cp:lastModifiedBy>
  <cp:lastPrinted>2010-02-09T09:00:00Z</cp:lastPrinted>
  <dcterms:modified xsi:type="dcterms:W3CDTF">2016-11-11T22:09:00Z</dcterms:modified>
  <cp:revision>11</cp:revision>
  <dc:subject/>
  <dc:title>DEPARTMENT OF</dc:title>
</cp:coreProperties>
</file>