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52270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EDUCATIONAL OPPORTUNITY PROGRAM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UPWARD BOUND PROGRAM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sz w:val="24"/>
        </w:rPr>
        <w:t>ACADEMIC TUTOR JOB DESCRIP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QUALIFICATIONS:</w:t>
      </w:r>
    </w:p>
    <w:p>
      <w:pPr>
        <w:pStyle w:val="Normal"/>
        <w:rPr/>
      </w:pPr>
      <w:r>
        <w:rPr>
          <w:sz w:val="22"/>
        </w:rPr>
        <w:t>The Upward Bound Programs Academic Tutor must have a minimum of one year postsecondary academics and must demonstrate a mastery of the subject area which he or she is designated</w:t>
      </w:r>
      <w:r>
        <w:rPr>
          <w:sz w:val="22"/>
          <w:u w:val="single"/>
        </w:rPr>
        <w:t xml:space="preserve"> </w:t>
      </w:r>
      <w:r>
        <w:rPr>
          <w:sz w:val="22"/>
        </w:rPr>
        <w:t>to tutor.  The Academic Tutor must have a cumulative grade point average of 2.75 or above.  It is required that he/she exhibits sensitivity toward Upward Bound Programs participants.  It is preferred that tutors have experience in teaching, peer tutoring, mentoring, and demonstrate a potential for leadershi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IMARY FUNCTION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tor students in a variety of academic subject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ssist students with the development of study skill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entor students in the areas of academics and college prepar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SUBJECTS TUTORED</w:t>
      </w:r>
    </w:p>
    <w:p>
      <w:pPr>
        <w:pStyle w:val="Normal"/>
        <w:rPr/>
      </w:pPr>
      <w:r>
        <w:rPr>
          <w:sz w:val="22"/>
        </w:rPr>
        <w:t>The Upward Bound Math &amp; Science Center offer tutoring in most high school subjec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DUTIES AND RESPONSIBILITIES</w:t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Reports to Tutor Coordinator or Academic Advisor on duty.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Tutor students individually and in groups in a variety of subjects.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Teach study skills that assist students in preparation for postsecondary education.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Provide and maintain an atmosphere conducive to learning and retaining material studied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5.</w:t>
        <w:tab/>
        <w:t>Inform the Academic Advisor of any academic or disciplinary problems that impede tutorial progress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6.</w:t>
        <w:tab/>
        <w:t>Demonstrate a commitment, through mentoring, to assist socio-economically disadvantaged students develop motivational skills necessary for success in college.</w:t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  <w:t>Mentor students by participating in educational/cultural activities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8.</w:t>
        <w:tab/>
        <w:t>Maintain accurate and timely records of student contact and maintain confidentiality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9.</w:t>
        <w:tab/>
        <w:t>Utilize the resources of Creighton University to the fullest extent possible to benefit Upward Bound students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0.</w:t>
        <w:tab/>
        <w:t>Other duties as assigned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SALARY</w:t>
      </w:r>
    </w:p>
    <w:p>
      <w:pPr>
        <w:pStyle w:val="Normal"/>
        <w:rPr/>
      </w:pPr>
      <w:r>
        <w:rPr>
          <w:sz w:val="22"/>
        </w:rPr>
        <w:t>$9.00 and up based on education and experie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HOURS</w:t>
      </w:r>
    </w:p>
    <w:p>
      <w:pPr>
        <w:pStyle w:val="Normal"/>
        <w:rPr/>
      </w:pPr>
      <w:r>
        <w:rPr>
          <w:sz w:val="22"/>
        </w:rPr>
        <w:t>Monday through Thursday from 3:00 p.m. to 6:00 p.m.  Schedule will be set by Upward Bound Program staff and will take into consideration Academic Tutor’s class schedule.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ONTACT</w:t>
      </w:r>
    </w:p>
    <w:p>
      <w:pPr>
        <w:pStyle w:val="Normal"/>
        <w:rPr/>
      </w:pPr>
      <w:r>
        <w:rPr>
          <w:b/>
          <w:sz w:val="22"/>
        </w:rPr>
        <w:t>To apply contact the Upward Bound offices at 402-280-2267 or 402-280-3454 or apply at Labaj Building, or https://www.creighton.edu/whatistrio/upwardbound/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00:00Z</dcterms:created>
  <dc:creator>Deanna Prentice</dc:creator>
  <dc:description/>
  <cp:keywords/>
  <dc:language>en-US</dc:language>
  <cp:lastModifiedBy>Creighton University DoIT</cp:lastModifiedBy>
  <cp:lastPrinted>2003-08-27T15:31:00Z</cp:lastPrinted>
  <dcterms:modified xsi:type="dcterms:W3CDTF">2016-11-11T22:07:00Z</dcterms:modified>
  <cp:revision>9</cp:revision>
  <dc:subject/>
  <dc:title>DEPARTMENT OF</dc:title>
</cp:coreProperties>
</file>