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 xml:space="preserve">RSO-7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ab/>
        <w:t>RADIATION SAFETY TRAINING DOCUMEN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me: _____________________________________</w:t>
        <w:tab/>
        <w:t>Authorized User: 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Department: ________________________________    </w:t>
        <w:tab/>
        <w:t>Telephone Ext.: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</w:t>
      </w:r>
      <w:r>
        <w:rPr>
          <w:rFonts w:cs="Calibri" w:ascii="Calibri" w:hAnsi="Calibri"/>
          <w:spacing w:val="-2"/>
          <w:sz w:val="22"/>
          <w:szCs w:val="22"/>
        </w:rPr>
        <w:t>I.  Radiation Safety Orien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ab/>
        <w:t xml:space="preserve">A.  Successfully complete the eight CDC training </w:t>
        <w:tab/>
        <w:tab/>
        <w:t xml:space="preserve">Yes </w:t>
      </w:r>
      <w:r>
        <w:rPr>
          <w:rFonts w:cs="Calibri" w:ascii="Calibri" w:hAnsi="Calibri"/>
          <w:spacing w:val="-2"/>
          <w:sz w:val="22"/>
          <w:szCs w:val="22"/>
          <w:u w:val="single"/>
        </w:rPr>
        <w:tab/>
      </w:r>
      <w:r>
        <w:rPr>
          <w:rFonts w:cs="Calibri" w:ascii="Calibri" w:hAnsi="Calibri"/>
          <w:spacing w:val="-2"/>
          <w:sz w:val="22"/>
          <w:szCs w:val="22"/>
        </w:rPr>
        <w:t xml:space="preserve">   No </w:t>
      </w:r>
      <w:r>
        <w:rPr>
          <w:rFonts w:cs="Calibri" w:ascii="Calibri" w:hAnsi="Calibri"/>
          <w:spacing w:val="-2"/>
          <w:sz w:val="22"/>
          <w:szCs w:val="22"/>
          <w:u w:val="single"/>
        </w:rPr>
        <w:tab/>
        <w:t xml:space="preserve">  </w:t>
      </w:r>
      <w:r>
        <w:rPr>
          <w:rFonts w:cs="Calibri" w:ascii="Calibri" w:hAnsi="Calibri"/>
          <w:spacing w:val="-2"/>
          <w:sz w:val="22"/>
          <w:szCs w:val="22"/>
        </w:rPr>
        <w:t xml:space="preserve">   Date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ab/>
        <w:t xml:space="preserve">      modules on Bridg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ab/>
        <w:t xml:space="preserve">  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learning.creighton.edu/learner/programs/ba377c2c/enroll</w:t>
        </w:r>
      </w:hyperlink>
      <w:r>
        <w:rPr>
          <w:rFonts w:cs="Calibri" w:ascii="Calibri" w:hAnsi="Calibri"/>
          <w:spacing w:val="-2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ab/>
        <w:t xml:space="preserve">      Print completion certific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ab/>
        <w:t xml:space="preserve">B.  Review laboratory procedures with supervising user. </w:t>
        <w:tab/>
        <w:t>Yes____   No____   Date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 xml:space="preserve">Review the </w:t>
      </w:r>
      <w:r>
        <w:rPr>
          <w:rFonts w:cs="Calibri" w:ascii="Calibri" w:hAnsi="Calibri"/>
          <w:b/>
          <w:spacing w:val="-2"/>
          <w:sz w:val="22"/>
          <w:szCs w:val="22"/>
          <w:u w:val="single"/>
        </w:rPr>
        <w:t xml:space="preserve">Nebraska Regulations for th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080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Control of Radiation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, the Creighton Univers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 xml:space="preserve">Radiation Safety Manual and Radiation Work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Procedures with the Radiation Safety Office</w:t>
      </w:r>
      <w:r>
        <w:rPr>
          <w:rFonts w:cs="Calibri" w:ascii="Calibri" w:hAnsi="Calibri"/>
          <w:spacing w:val="-2"/>
          <w:sz w:val="22"/>
          <w:szCs w:val="22"/>
        </w:rPr>
        <w:t>.</w:t>
        <w:tab/>
        <w:t>Yes____   No____   Date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II. Complete and document radiation safety trai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ab/>
        <w:t xml:space="preserve">1.  College Degree or equivalent.     </w:t>
        <w:tab/>
        <w:tab/>
        <w:tab/>
        <w:t>Degree: ________   Date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ab/>
        <w:t>2.  Documented 40 hours of training on form NRH-5C</w:t>
        <w:tab/>
        <w:t>Yes____   No____   Date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pacing w:val="-2"/>
          <w:sz w:val="22"/>
          <w:szCs w:val="22"/>
        </w:rPr>
        <w:t>-OR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ab/>
        <w:t>3.  Complete Program Documentation Review:</w:t>
        <w:tab/>
        <w:tab/>
        <w:t>Yes____   No____   Date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pacing w:val="-2"/>
          <w:sz w:val="22"/>
          <w:szCs w:val="22"/>
        </w:rPr>
        <w:t>-AND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ab/>
        <w:t xml:space="preserve">     Pass exam given by Radiation Safety Office with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ab/>
        <w:t xml:space="preserve">     minimum score of 70%.  (Score:________)</w:t>
        <w:tab/>
        <w:tab/>
        <w:t>Yes____   No____   Date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III. 160 hours experience with radioisotopes (Authorized Users)</w:t>
        <w:tab/>
        <w:t>Yes____   No____   Date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IV. Documentation of Human Use Training (attach)</w:t>
        <w:tab/>
        <w:tab/>
        <w:t>Yes____   No____   Date__________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  <w:lang w:val="en-US" w:eastAsia="en-US"/>
        </w:rPr>
      </w:pPr>
      <w:r>
        <w:rPr>
          <w:rFonts w:cs="Calibri" w:ascii="Calibri" w:hAnsi="Calibri"/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102870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6"/>
                                <w:szCs w:val="26"/>
                              </w:rPr>
                              <w:t>RSO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1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6"/>
                          <w:szCs w:val="26"/>
                        </w:rPr>
                        <w:t>RSO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Use Authorization:  ___________________________</w:t>
        <w:tab/>
        <w:t>Badge Number:  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Certificate Generated:  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Ver.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/>
      </w:pPr>
      <w:r>
        <w:rPr>
          <w:rFonts w:cs="Calibri" w:ascii="Calibri" w:hAnsi="Calibri"/>
          <w:spacing w:val="-2"/>
          <w:sz w:val="22"/>
          <w:szCs w:val="22"/>
        </w:rPr>
        <w:t>9/15/202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.creighton.edu/learner/programs/ba377c2c/enro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5:00Z</dcterms:created>
  <dc:creator>Radiation Safety</dc:creator>
  <dc:description>RADIATION SAFETY MANUAL ;   1) Purpose and Scope;  2) Chain of Command;  3) Duties;  4) Applying for Authorization to Use Radionuclides;   5)  Training Requirements for Authorized Users;  6) Approval of Authorized Users;   7)  Ordering Radionuclides;</dc:description>
  <cp:keywords/>
  <dc:language>en-US</dc:language>
  <cp:lastModifiedBy>Samp, Jayne E</cp:lastModifiedBy>
  <cp:lastPrinted>2004-11-22T11:48:00Z</cp:lastPrinted>
  <dcterms:modified xsi:type="dcterms:W3CDTF">2023-09-18T18:36:00Z</dcterms:modified>
  <cp:revision>3</cp:revision>
  <dc:subject/>
  <dc:title>RSO-7</dc:title>
</cp:coreProperties>
</file>