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OLOGY MAJOR ADVISING OUTLI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(36 HOUR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</w:t>
        <w:tab/>
        <w:t>THL 100 - Christianity in Contex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</w:t>
        <w:tab/>
        <w:t>New Testam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</w:t>
        <w:tab/>
        <w:t>Old Testam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</w:t>
        <w:tab/>
        <w:t>THL 250 - Theological Foundations for Ethical Understan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</w:t>
        <w:tab/>
        <w:t>THL 335- Jesus Christ, Yesterday and To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</w:t>
        <w:tab/>
        <w:t xml:space="preserve">THL 500-599 Level, Three Courses (one in each of the 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</w:t>
        <w:tab/>
        <w:t>following areas:  Doctrinal, Historical or Liturgical Theology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</w:t>
        <w:tab/>
        <w:t>Biblical Studies; Christian Life Stud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______</w:t>
        <w:tab/>
        <w:t xml:space="preserve">THL 492 - Senior Seminar (Note: this course is offered </w:t>
      </w:r>
      <w:r>
        <w:rPr>
          <w:rFonts w:cs="Arial" w:ascii="Arial" w:hAnsi="Arial"/>
          <w:b/>
          <w:u w:val="single"/>
        </w:rPr>
        <w:t>only in the Fall semester</w:t>
      </w:r>
      <w:r>
        <w:rPr>
          <w:rFonts w:cs="Arial" w:ascii="Arial" w:hAnsi="Arial"/>
          <w:b/>
        </w:rPr>
        <w:t>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______</w:t>
        <w:tab/>
        <w:t>THL 390 - History of the Christian Church (Note: this course is often offered only once in the academic calendar yea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</w:t>
        <w:tab/>
        <w:t>Two Theology Electives (chosen in consultation with theology advisor from courses numbered 300-599)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10:00Z</dcterms:created>
  <dc:creator>Susan Reaves</dc:creator>
  <dc:description/>
  <cp:keywords/>
  <dc:language>en-US</dc:language>
  <cp:lastModifiedBy>hah34515</cp:lastModifiedBy>
  <cp:lastPrinted>2000-03-06T15:12:00Z</cp:lastPrinted>
  <dcterms:modified xsi:type="dcterms:W3CDTF">2009-09-03T15:10:00Z</dcterms:modified>
  <cp:revision>2</cp:revision>
  <dc:subject/>
  <dc:title>THEOLOGY COMAJOR ADVISING OUTLINE</dc:title>
</cp:coreProperties>
</file>